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ajątek Przedszkola Publicznego nr 22 według stanu na 31.12.2018 roku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yrektor Przedszkola Publicznego nr 22 we Włocławku oświadcza, że wartość środków trwałych ujętych w księdze inwentarzowej według stanu na dzień 31.12.2018 roku wynosi 605339,97 zł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łocławek, 29.01.201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40:00Z</dcterms:created>
  <dc:creator/>
  <dc:description/>
  <cp:keywords>majątek</cp:keywords>
  <dc:language>en-US</dc:language>
  <cp:lastModifiedBy>User</cp:lastModifiedBy>
  <dcterms:modified xsi:type="dcterms:W3CDTF">2023-02-17T16:24:00Z</dcterms:modified>
  <cp:revision>1</cp:revision>
  <dc:subject/>
  <dc:title>Majątek Przedszkola Publicznego nr 22 według stanu na 31.12.2018 - wersja dla osób niepełnosprawnych</dc:title>
</cp:coreProperties>
</file>