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łocławek, 26.08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a stanowisko woźnej oddzi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ublicznym nr 22 we Włocław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Dyrektor Przedszkola Publicznego nr 22 we Włocławku informuje,                   iż w wyniku zakończenia procedury naboru dokonano wyboru kandydata                      na w/w stanowisk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spełnił wymagania formalne określone w ogłoszeniu oraz kryteria wybo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PP36</dc:creator>
  <dc:description/>
  <cp:keywords/>
  <dc:language>en-US</dc:language>
  <cp:lastModifiedBy>PP36</cp:lastModifiedBy>
  <cp:lastPrinted>2021-09-21T13:00:00Z</cp:lastPrinted>
  <dcterms:modified xsi:type="dcterms:W3CDTF">2022-08-26T11:58:00Z</dcterms:modified>
  <cp:revision>3</cp:revision>
  <dc:subject/>
  <dc:title>Włocławek, 14</dc:title>
</cp:coreProperties>
</file>