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510530" cy="75355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61" t="4755" r="11227" b="14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83058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12" t="2826" r="12645" b="7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70930" cy="834834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55" t="4179" r="4497" b="5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3425" cy="842327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53" t="3341" r="10519" b="5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spacing w:before="0" w:after="200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5355" cy="858329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61" t="2570" r="8393" b="5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58:00Z</dcterms:created>
  <dc:creator>user</dc:creator>
  <dc:description/>
  <dc:language>en-US</dc:language>
  <cp:lastModifiedBy>user</cp:lastModifiedBy>
  <cp:lastPrinted>2022-03-10T10:02:00Z</cp:lastPrinted>
  <dcterms:modified xsi:type="dcterms:W3CDTF">2022-03-10T09:06:00Z</dcterms:modified>
  <cp:revision>1</cp:revision>
  <dc:subject/>
  <dc:title/>
</cp:coreProperties>
</file>