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WYNIKU NABORU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STANOWISKO POMOCY KUCHENNEJ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PRZEDSZKOLU PUBLICZNYM NR 22 WE WŁOCŁAWKU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Dyrektor Przedszkola Publicznego nr 22 we Włocławku informuje,                      że w wyniku zakończenia procedury naboru dokonano wyboru kandydata na w/w stanowisko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ndydat spełnił wymagania formalne określony w ogłoszeniu o naborze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</w:rPr>
        <w:t>Włocławek, 15.04.2021r.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7:00Z</dcterms:created>
  <dc:creator>PP36</dc:creator>
  <dc:description/>
  <dc:language>en-US</dc:language>
  <cp:lastModifiedBy>user</cp:lastModifiedBy>
  <cp:lastPrinted>2021-04-15T12:39:00Z</cp:lastPrinted>
  <dcterms:modified xsi:type="dcterms:W3CDTF">2021-04-15T11:17:00Z</dcterms:modified>
  <cp:revision>2</cp:revision>
  <dc:subject/>
  <dc:title/>
</cp:coreProperties>
</file>