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NFORMACJA O WYNIKU NABORU</w:t>
      </w:r>
    </w:p>
    <w:p>
      <w:pPr>
        <w:pStyle w:val="Normal"/>
        <w:spacing w:lineRule="auto" w:line="36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A STANOWISKO POMOCY NAUCZYCIELA</w:t>
      </w:r>
    </w:p>
    <w:p>
      <w:pPr>
        <w:pStyle w:val="Normal"/>
        <w:spacing w:lineRule="auto" w:line="36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 PRZEDSZKOLU PUBLICZNYM NR 22 WE WŁOCŁAWKU</w:t>
      </w:r>
    </w:p>
    <w:p>
      <w:pPr>
        <w:pStyle w:val="Normal"/>
        <w:spacing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Dyrektor Przedszkola Publicznego nr 22 we Włocławku informuje,                      że w wyniku zakończenia procedury naboru dokonano wyboru kandydata na stanowisko woźnej oddziałowej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zasadnienie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Kandydat spełnił wymagania formalne określony w ogłoszeniu o naborze.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0"/>
          <w:szCs w:val="30"/>
        </w:rPr>
        <w:t>Włocławek, 18.09.2020r.</w:t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08:00Z</dcterms:created>
  <dc:creator>PP36</dc:creator>
  <dc:description/>
  <dc:language>en-US</dc:language>
  <cp:lastModifiedBy>user</cp:lastModifiedBy>
  <cp:lastPrinted>2020-12-22T12:06:00Z</cp:lastPrinted>
  <dcterms:modified xsi:type="dcterms:W3CDTF">2020-12-22T11:08:00Z</dcterms:modified>
  <cp:revision>2</cp:revision>
  <dc:subject/>
  <dc:title/>
</cp:coreProperties>
</file>